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4252"/>
        <w:gridCol w:w="2127"/>
        <w:gridCol w:w="2409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4.06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О корпоративном действии "Годовое общее собрание акционеров" с ценными бумагами эмитента ПАО "ФСК ЕЭС" ИНН 4716016979 (акции 1-01-65018-D/RU000A0JPNN9, 1-01-65018-D/RU000A0JPNN9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/>
              <w:t>ПАО "ФСК ЕЭ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Акции обыкно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dcpress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36=848784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тел. (495) 647 90 42.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8487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3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18-05-17T08:03:00Z</dcterms:modified>
  <cp:revision>2</cp:revision>
  <dc:subject/>
  <dc:title>Дата размещения информации</dc:title>
</cp:coreProperties>
</file>